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Education</w:t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Art Education 889.02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8"/>
        </w:rPr>
        <w:t>AE 889.02 – Art  and Cultural Policy Internship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Arts Policy Intern</w:t>
        <w:tab/>
        <w:tab/>
        <w:tab/>
        <w:tab/>
        <w:tab/>
        <w:tab/>
        <w:t>G</w:t>
        <w:tab/>
        <w:tab/>
        <w:t>1-16 h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</w:r>
      <w:r>
        <w:rPr>
          <w:rFonts w:cs="Arial" w:ascii="Arial" w:hAnsi="Arial"/>
          <w:b/>
          <w:sz w:val="18"/>
          <w:szCs w:val="18"/>
        </w:rPr>
        <w:t xml:space="preserve">x </w:t>
      </w:r>
      <w:r>
        <w:rPr>
          <w:rFonts w:cs="Arial" w:ascii="Arial" w:hAnsi="Arial"/>
          <w:sz w:val="18"/>
          <w:szCs w:val="18"/>
        </w:rPr>
        <w:t xml:space="preserve">      </w:t>
        <w:tab/>
        <w:t>Spring</w:t>
        <w:tab/>
        <w:tab/>
        <w:t xml:space="preserve">Year   </w:t>
      </w:r>
      <w:r>
        <w:rPr>
          <w:rFonts w:cs="Arial" w:ascii="Arial" w:hAnsi="Arial"/>
          <w:b/>
          <w:sz w:val="18"/>
          <w:szCs w:val="18"/>
        </w:rPr>
        <w:t>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</w:rPr>
        <w:t>Description (</w:t>
      </w:r>
      <w:r>
        <w:rPr>
          <w:rFonts w:cs="Arial" w:ascii="Arial" w:hAnsi="Arial"/>
          <w:b/>
          <w:i/>
          <w:sz w:val="18"/>
        </w:rPr>
        <w:t>not to exceed 25 words</w:t>
      </w:r>
      <w:r>
        <w:rPr>
          <w:rFonts w:cs="Arial" w:ascii="Arial" w:hAnsi="Arial"/>
          <w:b/>
          <w:sz w:val="18"/>
        </w:rPr>
        <w:t>):</w:t>
        <w:tab/>
      </w:r>
      <w:r>
        <w:rPr>
          <w:b/>
          <w:sz w:val="18"/>
          <w:szCs w:val="18"/>
        </w:rPr>
        <w:t xml:space="preserve">Supervised experience within a government arts or cultural agency at any </w:t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vel—local, state, regional, national or international—or with an a trade or professional association engaged in arts </w:t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vocacy.  Assignments may include grants administration, background research on issues or program practices, </w:t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constituency contact, activities in support of the preparation of public documents and reports, etc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</w:r>
      <w:r>
        <w:rPr>
          <w:rFonts w:cs="Arial" w:ascii="Arial" w:hAnsi="Arial"/>
          <w:b/>
          <w:sz w:val="18"/>
        </w:rPr>
        <w:tab/>
        <w:t>SU,AU,WI,SP</w:t>
      </w:r>
      <w:r>
        <w:rPr>
          <w:rFonts w:cs="Arial" w:ascii="Arial" w:hAnsi="Arial"/>
          <w:sz w:val="18"/>
        </w:rPr>
        <w:tab/>
        <w:tab/>
        <w:tab/>
        <w:t xml:space="preserve">Distribution of class time/contact hours: </w:t>
      </w:r>
      <w:r>
        <w:rPr>
          <w:rFonts w:cs="Arial" w:ascii="Arial" w:hAnsi="Arial"/>
          <w:b/>
          <w:sz w:val="18"/>
        </w:rPr>
        <w:t>TB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</w:r>
      <w:r>
        <w:rPr>
          <w:rFonts w:cs="Arial" w:ascii="Arial" w:hAnsi="Arial"/>
          <w:b/>
          <w:sz w:val="18"/>
        </w:rPr>
        <w:t>Permission of Instructor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16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213393786"/>
      <w:bookmarkStart w:id="1" w:name="__Fieldmark__0_221339378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S/U  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213393786"/>
      <w:bookmarkStart w:id="3" w:name="__Fieldmark__1_221339378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213393786"/>
      <w:bookmarkStart w:id="5" w:name="__Fieldmark__2_221339378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213393786"/>
      <w:bookmarkStart w:id="7" w:name="__Fieldmark__3_221339378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213393786"/>
      <w:bookmarkStart w:id="9" w:name="__Fieldmark__4_221339378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213393786"/>
      <w:bookmarkStart w:id="11" w:name="__Fieldmark__5_221339378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213393786"/>
      <w:bookmarkStart w:id="13" w:name="__Fieldmark__6_221339378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x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213393786"/>
      <w:bookmarkStart w:id="15" w:name="__Fieldmark__7_221339378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213393786"/>
      <w:bookmarkStart w:id="17" w:name="__Fieldmark__8_221339378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213393786"/>
      <w:bookmarkStart w:id="19" w:name="__Fieldmark__9_221339378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213393786"/>
      <w:bookmarkStart w:id="21" w:name="__Fieldmark__10_221339378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213393786"/>
      <w:bookmarkStart w:id="23" w:name="__Fieldmark__11_2213393786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213393786"/>
      <w:bookmarkStart w:id="25" w:name="__Fieldmark__12_2213393786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213393786"/>
      <w:bookmarkStart w:id="27" w:name="__Fieldmark__13_2213393786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x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213393786"/>
      <w:bookmarkStart w:id="29" w:name="__Fieldmark__14_2213393786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In order to differentiate among different kinds of field experience, the Art Education department is adding </w:t>
      </w:r>
      <w:r>
        <w:rPr>
          <w:rFonts w:cs="Arial" w:ascii="Arial" w:hAnsi="Arial"/>
          <w:b/>
          <w:sz w:val="18"/>
        </w:rPr>
        <w:t>new sub-Section numbers for each type of field experience which graduate students may pursue.  Previously students registered for internship experience in arts and cultural policy under a general 889 course number that was titled “Internships in Arts Administration.  Now arts and cultural policy intern experiences will carry the specific number of AE 889.02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213393786"/>
      <w:bookmarkStart w:id="31" w:name="__Fieldmark__15_2213393786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213393786"/>
      <w:bookmarkStart w:id="33" w:name="__Fieldmark__16_2213393786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213393786"/>
      <w:bookmarkStart w:id="35" w:name="__Fieldmark__17_2213393786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213393786"/>
      <w:bookmarkStart w:id="37" w:name="__Fieldmark__18_2213393786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This is not entirely a new course—but rather a distinctly labeled option within a previously general internship placement course.  This will provide students with a more specific notation on their transcripts.  Existing faculty will continue to supervise internships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Yes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213393786"/>
      <w:bookmarkStart w:id="39" w:name="__Fieldmark__19_2213393786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213393786"/>
      <w:bookmarkStart w:id="41" w:name="__Fieldmark__20_2213393786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  <w:t>AE 889, AE 889.01, AE 889.03, AE 889.04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ab/>
        <w:t xml:space="preserve">  Proposed number of sections per year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213393786"/>
      <w:bookmarkStart w:id="43" w:name="__Fieldmark__21_2213393786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213393786"/>
      <w:bookmarkStart w:id="45" w:name="__Fieldmark__22_2213393786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213393786"/>
      <w:bookmarkStart w:id="47" w:name="__Fieldmark__23_2213393786"/>
      <w:bookmarkEnd w:id="4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48:00Z</dcterms:created>
  <dc:creator>Administration Network</dc:creator>
  <dc:description/>
  <cp:keywords/>
  <dc:language>en-US</dc:language>
  <cp:lastModifiedBy>ASC</cp:lastModifiedBy>
  <cp:lastPrinted>2007-05-21T12:32:00Z</cp:lastPrinted>
  <dcterms:modified xsi:type="dcterms:W3CDTF">2007-11-14T21:31:00Z</dcterms:modified>
  <cp:revision>3</cp:revision>
  <dc:subject/>
  <dc:title>New Course Request Form</dc:title>
</cp:coreProperties>
</file>